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8922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Прайс-лист на размещение рекламы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в эфире радиоканала «Коммерсантъ» (93,6 </w:t>
      </w:r>
      <w:r>
        <w:rPr>
          <w:b/>
          <w:color w:val="000000"/>
          <w:spacing w:val="-1"/>
          <w:sz w:val="32"/>
          <w:szCs w:val="32"/>
          <w:lang w:val="en-US"/>
        </w:rPr>
        <w:t>FM</w:t>
      </w:r>
      <w:r>
        <w:rPr>
          <w:b/>
          <w:color w:val="000000"/>
          <w:spacing w:val="-1"/>
          <w:sz w:val="32"/>
          <w:szCs w:val="32"/>
        </w:rPr>
        <w:t xml:space="preserve"> Москва)</w:t>
      </w:r>
    </w:p>
    <w:p>
      <w:pPr>
        <w:pStyle w:val="Normal"/>
        <w:shd w:fill="FFFFFF" w:val="clear"/>
        <w:spacing w:before="120" w:after="12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Действует с 01 ноября 2023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5103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1" w:firstLine="70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30 сек. ролика в рублях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ние д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/Воскресенье/праздники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 – 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:00 –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– 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 – 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:00 – 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0 – 0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вающий график* 07:00 -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на хронометраж рекламного радио ро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27"/>
        <w:gridCol w:w="1127"/>
        <w:gridCol w:w="1127"/>
        <w:gridCol w:w="1127"/>
        <w:gridCol w:w="1127"/>
        <w:gridCol w:w="1127"/>
        <w:gridCol w:w="1128"/>
      </w:tblGrid>
      <w:tr>
        <w:trPr>
          <w:trHeight w:val="5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нометраж ролик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с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 сек</w:t>
            </w:r>
          </w:p>
        </w:tc>
      </w:tr>
      <w:tr>
        <w:trPr>
          <w:trHeight w:val="5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мные Скидки на фиксированное размеще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размещения по прайс-листу в рубл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ные скидки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900 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 200 000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 6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 100 000 до 3 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 000 000 до 5 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000 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 размещение ролика один в бло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 размещение третьих лиц (за каждо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: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* Скидки на плавающее размещение применяются по усмотрению Радиоканала и указываются в договоре/счете/приложении/медиаплане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>кидки вычитаются последовательно!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Цены указаны без учета НДС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более подробной информацией обращайтесь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ОО «БРЭНД МЕДИА» </w:t>
      </w:r>
      <w:r>
        <w:rPr>
          <w:sz w:val="22"/>
          <w:szCs w:val="22"/>
        </w:rPr>
        <w:t>Тел: (495) 7408558</w:t>
        <w:br/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ra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ad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49:00Z</dcterms:created>
  <dc:creator>www.brand-radio.ru</dc:creator>
  <dc:description/>
  <cp:keywords/>
  <dc:language>en-US</dc:language>
  <cp:lastModifiedBy>Павел Левашев</cp:lastModifiedBy>
  <cp:lastPrinted>2016-12-06T18:50:00Z</cp:lastPrinted>
  <dcterms:modified xsi:type="dcterms:W3CDTF">2023-10-31T15:31:00Z</dcterms:modified>
  <cp:revision>4</cp:revision>
  <dc:subject/>
  <dc:title>Реклама на радио КоммерсантЪ</dc:title>
</cp:coreProperties>
</file>